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lang w:eastAsia="nl-NL"/>
        </w:rPr>
      </w:pPr>
      <w:r>
        <w:rPr>
          <w:rFonts w:cs="Calibri"/>
          <w:b/>
          <w:lang w:eastAsia="nl-NL"/>
        </w:rPr>
        <w:t>KBO NIEUWS</w:t>
      </w:r>
    </w:p>
    <w:p>
      <w:pPr>
        <w:pStyle w:val="Geenafstand"/>
        <w:rPr>
          <w:rFonts w:cs="Calibri"/>
          <w:b/>
          <w:b/>
          <w:lang w:eastAsia="nl-NL"/>
        </w:rPr>
      </w:pPr>
      <w:r>
        <w:rPr>
          <w:rFonts w:cs="Calibri"/>
          <w:b/>
          <w:lang w:eastAsia="nl-NL"/>
        </w:rPr>
        <w:t>Opinie: Pas op voor een digitale lockdown.</w:t>
      </w:r>
    </w:p>
    <w:p>
      <w:pPr>
        <w:pStyle w:val="Geenafstand"/>
        <w:rPr>
          <w:rFonts w:cs="Calibri"/>
          <w:lang w:eastAsia="nl-NL"/>
        </w:rPr>
      </w:pPr>
      <w:r>
        <w:rPr>
          <w:rFonts w:cs="Calibri"/>
          <w:lang w:eastAsia="nl-NL"/>
        </w:rPr>
        <w:t>Nederland smacht ernaar om weer op pad te kunnen. Het digitale coronapaspoort gaat hierin een belangrijke rol spelen. Maar deze app moet niet ongemerkt een digitale lockdown veroorzaken. Zo waarschuwt Marcel Sturkenboom van seniorenorganisatie KBO-PCOB. Want niet iedere oudere bezit een (geschikte) smartphone.</w:t>
      </w:r>
    </w:p>
    <w:p>
      <w:pPr>
        <w:pStyle w:val="Geenafstand"/>
        <w:rPr>
          <w:rFonts w:cs="Calibri"/>
          <w:lang w:eastAsia="nl-NL"/>
        </w:rPr>
      </w:pPr>
      <w:r>
        <w:rPr>
          <w:rFonts w:cs="Calibri"/>
          <w:lang w:eastAsia="nl-NL"/>
        </w:rPr>
        <w:t>Demissionair minister Hugo de Jonge is duidelijk in zijn ambities: de komende tijd krijgen miljoenen mensen een coronavaccin. Tegen de zomer zal dan het grootste deel van de hoog-risicogroep (senioren en kwetsbaren) ingeënt zijn. Als alles volgens plan loopt moeten eind juni acht miljoen mensen volledig gevaccineerd zijn. Dan wordt het eindelijk tijd voor de volgende stap: een mooie zomer met meer vrijheden.</w:t>
      </w:r>
    </w:p>
    <w:p>
      <w:pPr>
        <w:pStyle w:val="Geenafstand"/>
        <w:rPr>
          <w:rFonts w:cs="Calibri"/>
          <w:lang w:eastAsia="nl-NL"/>
        </w:rPr>
      </w:pPr>
      <w:r>
        <w:rPr>
          <w:rFonts w:cs="Calibri"/>
          <w:lang w:eastAsia="nl-NL"/>
        </w:rPr>
        <w:t>Welke vrijheden dit zijn, is nog allerminst duidelijk. Wel wordt steeds vaker geroepen dat dit alleen  kan met een coronapaspoort. Wie gevaccineerd, negatief getest, óf al hersteld is van corona kan dit aantonen met zo’n coronapaspoort. Wil je straks theater of restaurant bezoeken, of naar bijvoorbeeld Frankrijk reizen, dan wordt er via een speciale app op je smartphone, jouw QR-code gescand. Geeft die code na het scannen een groen vinkje, dan is er ruimte voor een heerlijk avondje gezelligheid of voor een fijne vakantie. Voor Europa wordt die QR-code in de Digital Green Pass geplaatst.</w:t>
      </w:r>
    </w:p>
    <w:p>
      <w:pPr>
        <w:pStyle w:val="Geenafstand"/>
        <w:rPr>
          <w:rFonts w:cs="Calibri"/>
          <w:lang w:eastAsia="nl-NL"/>
        </w:rPr>
      </w:pPr>
      <w:r>
        <w:rPr>
          <w:rFonts w:cs="Calibri"/>
          <w:lang w:eastAsia="nl-NL"/>
        </w:rPr>
        <w:t>Zo’n app, met een QR-code en alle technische mogelijkheden die het biedt, klinkt geweldig. Het is altijd up-to-date. Toch is dit digitale paspoort niet voor iedereen persé een uitkomst. Zo zijn er tal van senioren die geen slimme telefoon hebben. Of er wel eentje hebben, vaak als afdankertje van zoon of dochter gekregen en goed genoeg om te Whatsappen, maar niet modern genoeg voor een overheidsapp. Eerder al werd dit duidelijk met de komst van de CoronaMelder, ook een app en alleen geschikt voor de nieuwere modellen smartphones. En zo zou het kunnen gebeuren, als 75-jarige met een coronavaccin in je lijf, dat de lockdown van nu, ongewild overgaat in een digitale lockdown. Je kan je huis wel uit, maar niet ergens naar binnen. Computer says no.</w:t>
      </w:r>
    </w:p>
    <w:p>
      <w:pPr>
        <w:pStyle w:val="Geenafstand"/>
        <w:rPr>
          <w:rFonts w:cs="Calibri"/>
          <w:lang w:eastAsia="nl-NL"/>
        </w:rPr>
      </w:pPr>
      <w:r>
        <w:rPr>
          <w:rFonts w:cs="Calibri"/>
          <w:lang w:eastAsia="nl-NL"/>
        </w:rPr>
        <w:t>Maar ook een QR-code op een blaadje is niet altijd een uitkomst. Is deze actueel genoeg? Kan iemand deze wel printen? Hoe staat het met iemands privacy als je deze laat rondslingeren?</w:t>
      </w:r>
    </w:p>
    <w:p>
      <w:pPr>
        <w:pStyle w:val="Geenafstand"/>
        <w:rPr>
          <w:rFonts w:cs="Calibri"/>
          <w:lang w:eastAsia="nl-NL"/>
        </w:rPr>
      </w:pPr>
      <w:r>
        <w:rPr>
          <w:rFonts w:cs="Calibri"/>
          <w:lang w:eastAsia="nl-NL"/>
        </w:rPr>
        <w:t>Als Nederlanders straks meer vrijheden kunnen krijgen, dan zou dit voor iedereen moeten gelden. Of je nou digibeet bent, niet de juiste smartphone hebt of van alle moderne snufjes bent voorzien. Hier geldt ook het principe van KBO-PCOB: wees digi-aardig voor de mensen die, om wat voor reden dan ook, niet mee kunnen komen met een digitaal coronapaspoort. Dus demissionair Hugo de Jonge: Zorg voor een alternatief waardoor ook iemand zonder (de juiste) smartphone kan genieten van de hernieuwde vrijheden en niet ongemerkt in een digitale lockdown terecht komt.</w:t>
      </w:r>
    </w:p>
    <w:p>
      <w:pPr>
        <w:pStyle w:val="Geenafstand"/>
        <w:rPr>
          <w:rFonts w:cs="Calibri"/>
          <w:color w:val="0D0D0D"/>
          <w:lang w:eastAsia="nl-NL"/>
        </w:rPr>
      </w:pPr>
      <w:r>
        <w:rPr>
          <w:rFonts w:cs="Calibri"/>
          <w:lang w:eastAsia="nl-NL"/>
        </w:rPr>
        <w:t>Dit opiniestuk is in (aangepaste vorm) op </w:t>
      </w:r>
      <w:hyperlink r:id="rId2" w:tgtFrame="_blank">
        <w:r>
          <w:rPr>
            <w:rStyle w:val="InternetLink"/>
            <w:rFonts w:cs="Calibri"/>
            <w:color w:val="0D0D0D"/>
            <w:lang w:eastAsia="nl-NL"/>
          </w:rPr>
          <w:t>28 mei 2021 in het Algemeen Dagblad gepubliceerd</w:t>
        </w:r>
      </w:hyperlink>
      <w:r>
        <w:rPr>
          <w:rFonts w:cs="Calibri"/>
          <w:color w:val="0D0D0D"/>
          <w:lang w:eastAsia="nl-NL"/>
        </w:rPr>
        <w:t>.</w:t>
      </w:r>
    </w:p>
    <w:p>
      <w:pPr>
        <w:pStyle w:val="Geenafstand"/>
        <w:rPr>
          <w:rFonts w:cs="Calibri"/>
          <w:color w:val="0D0D0D"/>
          <w:lang w:eastAsia="nl-NL"/>
        </w:rPr>
      </w:pPr>
      <w:r>
        <w:rPr>
          <w:rFonts w:cs="Calibri"/>
          <w:color w:val="0D0D0D"/>
          <w:lang w:eastAsia="nl-NL"/>
        </w:rPr>
      </w:r>
    </w:p>
    <w:p>
      <w:pPr>
        <w:pStyle w:val="Geenafstand"/>
        <w:rPr>
          <w:rFonts w:cs="Calibri"/>
          <w:b/>
          <w:b/>
          <w:kern w:val="2"/>
          <w:lang w:eastAsia="nl-NL"/>
        </w:rPr>
      </w:pPr>
      <w:r>
        <w:rPr>
          <w:rFonts w:cs="Calibri"/>
          <w:b/>
          <w:kern w:val="2"/>
          <w:lang w:eastAsia="nl-NL"/>
        </w:rPr>
        <w:t>KBO-PCOB: “Prettig gesprek met informateur Hamer”</w:t>
      </w:r>
    </w:p>
    <w:p>
      <w:pPr>
        <w:pStyle w:val="Geenafstand"/>
        <w:rPr>
          <w:rFonts w:cs="Calibri"/>
          <w:color w:val="0D0D0D"/>
          <w:lang w:eastAsia="nl-NL"/>
        </w:rPr>
      </w:pPr>
      <w:r>
        <w:rPr>
          <w:rFonts w:cs="Calibri"/>
          <w:color w:val="0D0D0D"/>
          <w:lang w:eastAsia="nl-NL"/>
        </w:rPr>
        <w:t>KBO-PCOB is, samen met de seniorenorganisaties NOOM, ANBO en Koepel Gepensioneerden op gesprek geweest bij informateur Hamer. Ook Patiëntenfederatie, Alzheimer Nederland, de Raad van Ouderen en de Landelijke Cliëntenraad waren uitgenodigd.</w:t>
      </w:r>
    </w:p>
    <w:p>
      <w:pPr>
        <w:pStyle w:val="Geenafstand"/>
        <w:rPr>
          <w:rFonts w:cs="Calibri"/>
          <w:color w:val="0D0D0D"/>
          <w:lang w:eastAsia="nl-NL"/>
        </w:rPr>
      </w:pPr>
      <w:r>
        <w:rPr>
          <w:rFonts w:cs="Calibri"/>
          <w:color w:val="0D0D0D"/>
          <w:lang w:eastAsia="nl-NL"/>
        </w:rPr>
        <w:t>De informateur wilde graag twee zaken bespreken:</w:t>
      </w:r>
    </w:p>
    <w:p>
      <w:pPr>
        <w:pStyle w:val="Geenafstand"/>
        <w:rPr>
          <w:rFonts w:cs="Calibri"/>
          <w:color w:val="0D0D0D"/>
          <w:lang w:eastAsia="nl-NL"/>
        </w:rPr>
      </w:pPr>
      <w:r>
        <w:rPr>
          <w:rFonts w:cs="Calibri"/>
          <w:color w:val="0D0D0D"/>
          <w:lang w:eastAsia="nl-NL"/>
        </w:rPr>
        <w:t>Wat moet er op de korte termijn gebeuren zodat ook ouderen goed uit de afgelopen coronatijd komen</w:t>
      </w:r>
    </w:p>
    <w:p>
      <w:pPr>
        <w:pStyle w:val="Geenafstand"/>
        <w:rPr>
          <w:rFonts w:cs="Calibri"/>
          <w:color w:val="0D0D0D"/>
          <w:lang w:eastAsia="nl-NL"/>
        </w:rPr>
      </w:pPr>
      <w:r>
        <w:rPr>
          <w:rFonts w:cs="Calibri"/>
          <w:color w:val="0D0D0D"/>
          <w:lang w:eastAsia="nl-NL"/>
        </w:rPr>
        <w:t>En als ouderen weer wat meer perspectief hebben, waar moet dan de aandacht naar uitgaan?</w:t>
      </w:r>
    </w:p>
    <w:p>
      <w:pPr>
        <w:pStyle w:val="Geenafstand"/>
        <w:rPr>
          <w:rFonts w:cs="Calibri"/>
          <w:color w:val="0D0D0D"/>
          <w:lang w:eastAsia="nl-NL"/>
        </w:rPr>
      </w:pPr>
      <w:r>
        <w:rPr>
          <w:rFonts w:cs="Calibri"/>
          <w:color w:val="0D0D0D"/>
          <w:lang w:eastAsia="nl-NL"/>
        </w:rPr>
        <w:t>Marcel Sturkenboom, directeur KBO-PCOB: “Er volgde een open en prettig gesprek. Bij deze twee zaken hebben we aangegeven dat het 1. het weer mogelijk moet zijn dat ouderen kunnen “bewegen”. Dus dat ze veilig naar buurthuizen kunnen, waar bijvoorbeeld koffiemiddagen of bijeenkomsten worden georganiseerd. Maar ook dat de dagopvang en thuiszorg weer volledig beschikbaar is. Contact kunnen maken met anderen is zo ontzettend belangrijk. Niet alleen wij als ouderenorganisaties kunnen hierin een rol van betekenis spelen, maar ook gemeenten door alle openbare faciliteiten op orde te hebben. Ook ouderen zelf kunnen met gerichte ondersteuning bijdragen door stil te staan bij hun leefstijl. Daarnaast is ongelofelijk belangrijk dat het belang van mantelzorg wordt (h)erkend en gewaardeerd.</w:t>
        <w:br/>
        <w:t>Bij 2., over perspectief, is het belangrijk dat er ook echt perspectief is. Denk bijvoorbeeld over inkomen en koopkracht, maar ook over beschikbare zorg en wonen. Dit is iets wat je op landelijk niveau moet regelen. Een Ouderenakkoord waarin de urgentie van een samenhangende aanpak wordt afgesproken en ook uitgevoerd zou fantastisch zijn.”</w:t>
      </w:r>
    </w:p>
    <w:p>
      <w:pPr>
        <w:pStyle w:val="Geenafstand"/>
        <w:rPr>
          <w:rFonts w:cs="Calibri"/>
          <w:color w:val="0D0D0D"/>
          <w:lang w:eastAsia="nl-NL"/>
        </w:rPr>
      </w:pPr>
      <w:r>
        <w:rPr>
          <w:rFonts w:cs="Calibri"/>
          <w:color w:val="0D0D0D"/>
          <w:lang w:eastAsia="nl-NL"/>
        </w:rPr>
        <w:t>KBO-PCOB, NOOM, ANBO en Koepel Gepensioneerden hebben zelf ook een 5 puntenplan gemaakt en deze aangeboden aan informateur Hamer. Sturkenboom: “Deze punten moeten we op de lange termijn gaan organiseren. En heel belangrijk, en daar moet de overheid nu al mee beginnen: praat niet alleen over senioren, maar praat ook met ze. Daar is vandaag een mooie eerste stap in gezet, hopelijk krijgt dit een vervolg wat de ouderen van nu verdienen.”</w:t>
      </w:r>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p>
      <w:pPr>
        <w:pStyle w:val="Geenafstand"/>
        <w:rPr>
          <w:b/>
          <w:b/>
          <w:kern w:val="2"/>
          <w:lang w:eastAsia="nl-NL"/>
        </w:rPr>
      </w:pPr>
      <w:r>
        <w:rPr>
          <w:b/>
          <w:kern w:val="2"/>
          <w:lang w:eastAsia="nl-NL"/>
        </w:rPr>
        <w:t>GebruikersNetwerk slaat handen ineen voor digitale inclusie</w:t>
      </w:r>
    </w:p>
    <w:p>
      <w:pPr>
        <w:pStyle w:val="Geenafstand"/>
        <w:rPr/>
      </w:pPr>
      <w:r>
        <w:rPr>
          <w:lang w:eastAsia="nl-NL"/>
        </w:rPr>
        <w:t>Twaalf belangenorganisaties, waaronder KBO-PCOB, slaan de handen ineen voor digitale inclusie. Het GebruikersNetwerk Digitale Inclusie zet zich in voor een samenleving waarin digitale informatie, diensten en producten toegankelijk, gebruiksvriendelijk en begrijpelijk zijn voor iedereen. Want digitale inclusie is nog lang niet altijd en overal vanzelfsprekend. Dit is bekend gemaakt op de internationale ‘Global Accessibility Awareness Day’ op 20 mei.</w:t>
        <w:br/>
        <w:t>Het GebruikersNetwerk is een nieuw initiatief van diverse organisaties van mensen met een beperking, psychische kwetsbaarheid en ouderen. Iedereen in Nederland moet zelfstandig en volwaardig mee kunnen doen. Daarom is het van belang dat digitale identificatiemiddelen, websites en apps op korte termijn toegankelijk, gebruiksvriendelijk en begrijpelijk worden gemaakt. Dit kan alleen als de eindgebruiker structureel betrokken wordt bij het ontwerpproces.</w:t>
        <w:br/>
        <w:t>KBO-PCOB is een van de netwerkpartners en initiatiefnemers van het </w:t>
      </w:r>
      <w:hyperlink r:id="rId3" w:tgtFrame="_blank">
        <w:r>
          <w:rPr>
            <w:rStyle w:val="InternetLink"/>
            <w:color w:val="0D0D0D"/>
            <w:lang w:eastAsia="nl-NL"/>
          </w:rPr>
          <w:t>Manifest Gebruikersnetwerk Digitale Inclusie </w:t>
        </w:r>
      </w:hyperlink>
      <w:r>
        <w:rPr>
          <w:color w:val="0D0D0D"/>
          <w:lang w:eastAsia="nl-NL"/>
        </w:rPr>
        <w:t>en van </w:t>
      </w:r>
      <w:hyperlink r:id="rId4" w:tgtFrame="_blank">
        <w:r>
          <w:rPr>
            <w:rStyle w:val="InternetLink"/>
            <w:color w:val="0D0D0D"/>
            <w:lang w:eastAsia="nl-NL"/>
          </w:rPr>
          <w:t>de brief aan de vaste Tweede Kamercommissie voor Digitale Zaken</w:t>
        </w:r>
      </w:hyperlink>
      <w:r>
        <w:rPr>
          <w:lang w:eastAsia="nl-NL"/>
        </w:rPr>
        <w:t> van 20 mei 2021. In de brief vraagt het GebruikersNetwerk aandacht voor dit onderwerp, geeft het aan gesprekspartner te willen zijn van de vaste Kamercommissie en worden drie actiepunten benoemd:</w:t>
      </w:r>
    </w:p>
    <w:p>
      <w:pPr>
        <w:pStyle w:val="Geenafstand"/>
        <w:numPr>
          <w:ilvl w:val="0"/>
          <w:numId w:val="1"/>
        </w:numPr>
        <w:rPr>
          <w:lang w:eastAsia="nl-NL"/>
        </w:rPr>
      </w:pPr>
      <w:r>
        <w:rPr>
          <w:lang w:eastAsia="nl-NL"/>
        </w:rPr>
        <w:t>Iedereen moet zelfstandig en volwaardig kunnen deelnemen aan de digitale samenleving</w:t>
      </w:r>
    </w:p>
    <w:p>
      <w:pPr>
        <w:pStyle w:val="Geenafstand"/>
        <w:numPr>
          <w:ilvl w:val="0"/>
          <w:numId w:val="1"/>
        </w:numPr>
        <w:rPr>
          <w:lang w:eastAsia="nl-NL"/>
        </w:rPr>
      </w:pPr>
      <w:r>
        <w:rPr>
          <w:lang w:eastAsia="nl-NL"/>
        </w:rPr>
        <w:t>Ervaringsdeskundigen moeten structureel en vroegtijdig betrokken worden bij digitale ontwerpprocessen van de overheid</w:t>
      </w:r>
    </w:p>
    <w:p>
      <w:pPr>
        <w:pStyle w:val="Geenafstand"/>
        <w:numPr>
          <w:ilvl w:val="0"/>
          <w:numId w:val="1"/>
        </w:numPr>
        <w:rPr>
          <w:lang w:eastAsia="nl-NL"/>
        </w:rPr>
      </w:pPr>
      <w:r>
        <w:rPr>
          <w:lang w:eastAsia="nl-NL"/>
        </w:rPr>
        <w:t>Het goed organiseren van monitoring en toezicht is nodig om de overheid versneld en volledig digitaal toegankelijk te maken.</w:t>
      </w:r>
    </w:p>
    <w:p>
      <w:pPr>
        <w:pStyle w:val="Normal"/>
        <w:pBdr>
          <w:top w:val="single" w:sz="2" w:space="0" w:color="EBEBEB"/>
          <w:left w:val="single" w:sz="2" w:space="0" w:color="EBEBEB"/>
          <w:bottom w:val="single" w:sz="2" w:space="0" w:color="EBEBEB"/>
          <w:right w:val="single" w:sz="2" w:space="0" w:color="EBEBEB"/>
        </w:pBdr>
        <w:shd w:fill="FFFFFF" w:val="clear"/>
        <w:spacing w:lineRule="auto" w:line="240" w:before="0" w:after="36"/>
        <w:rPr>
          <w:rFonts w:cs="Calibri"/>
          <w:color w:val="0D0D0D"/>
          <w:lang w:eastAsia="nl-NL"/>
        </w:rPr>
      </w:pPr>
      <w:r>
        <w:rPr>
          <w:rFonts w:cs="Calibri"/>
          <w:color w:val="0D0D0D"/>
          <w:lang w:eastAsia="nl-NL"/>
        </w:rPr>
      </w:r>
    </w:p>
    <w:p>
      <w:pPr>
        <w:pStyle w:val="Normal"/>
        <w:spacing w:before="0" w:after="200"/>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nl/opinie/alstublieft-geen-digitale-lockdown-door-die-app~a75f59d5/" TargetMode="External"/><Relationship Id="rId3" Type="http://schemas.openxmlformats.org/officeDocument/2006/relationships/hyperlink" Target="https://www.kbo-pcob.nl/wp-content/uploads/2021/05/Manifest-GebruikersNetwerk-Digitale-Inclusie.pdf" TargetMode="External"/><Relationship Id="rId4" Type="http://schemas.openxmlformats.org/officeDocument/2006/relationships/hyperlink" Target="https://www.kbo-pcob.nl/wp-content/uploads/2021/05/21-0674-Brief-Tweede-Kamercommissie-Digitale-Zak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56:00Z</dcterms:created>
  <dc:creator>Eijkhof</dc:creator>
  <dc:description/>
  <dc:language>en-US</dc:language>
  <cp:lastModifiedBy>Eijkhof</cp:lastModifiedBy>
  <dcterms:modified xsi:type="dcterms:W3CDTF">2021-05-28T13:56:00Z</dcterms:modified>
  <cp:revision>2</cp:revision>
  <dc:subject/>
  <dc:title/>
</cp:coreProperties>
</file>