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rPr>
          <w:b/>
          <w:b/>
          <w:kern w:val="2"/>
          <w:lang w:eastAsia="nl-NL"/>
        </w:rPr>
      </w:pPr>
      <w:r>
        <w:rPr>
          <w:b/>
          <w:kern w:val="2"/>
          <w:lang w:eastAsia="nl-NL"/>
        </w:rPr>
        <w:t>KBO NIEUWS</w:t>
      </w:r>
    </w:p>
    <w:p>
      <w:pPr>
        <w:pStyle w:val="Geenafstand"/>
        <w:rPr>
          <w:b/>
          <w:b/>
          <w:kern w:val="2"/>
          <w:lang w:eastAsia="nl-NL"/>
        </w:rPr>
      </w:pPr>
      <w:r>
        <w:rPr>
          <w:b/>
          <w:kern w:val="2"/>
          <w:lang w:eastAsia="nl-NL"/>
        </w:rPr>
        <w:t>Geen gedoogconstructie bij verlopen rijbewijs</w:t>
      </w:r>
    </w:p>
    <w:p>
      <w:pPr>
        <w:pStyle w:val="Geenafstand"/>
        <w:rPr/>
      </w:pPr>
      <w:r>
        <w:rPr>
          <w:lang w:eastAsia="nl-NL"/>
        </w:rPr>
        <w:t>Er komt geen gedoogconstructie voor mensen van wie het rijbewijs verlopen is. Dat heeft minister Cora van Nieuwenhuizen van Infrastructuur en Waterstaat 29 augustus aan de Tweede Kamer laten weten in het kader van de lange wachttijden bij het Centraal Bureau Rijvaardigheidsbewijzen (CBR). KBO-PCOB maakt zich grote zorgen over de gevolgen van de problemen bij het CBR en zet zich al maanden in voor verbetering van de situatie.</w:t>
      </w:r>
    </w:p>
    <w:p>
      <w:pPr>
        <w:pStyle w:val="Geenafstand"/>
        <w:rPr/>
      </w:pPr>
      <w:r>
        <w:rPr>
          <w:lang w:eastAsia="nl-NL"/>
        </w:rPr>
        <w:t>Het CBR heeft de afgelopen periode spoed- en voorrangsprocedures in gang gezet voor mensen die tijdig zijn begonnen met hun aanvraag. Het ministerie werkt samen met CBR en de Rijksdienst voor het Wegverkeer (RDW) aan de invoering voor administratieve verlenging van het rijbewijs, voor 1 jaar, voor 75-plussers. Daardoor kunnen ze blijven rijden terwijl hun aanvraag in behandeling is en het CBR ruimte krijgt om de achterstand in te halen. Het is de bedoeling dat deze regeling op 1 december in werking treedt.</w:t>
      </w:r>
    </w:p>
    <w:p>
      <w:pPr>
        <w:pStyle w:val="Geenafstand"/>
        <w:rPr/>
      </w:pPr>
      <w:r>
        <w:rPr>
          <w:lang w:eastAsia="nl-NL"/>
        </w:rPr>
        <w:t>Er is gevraagd om coulance voor mensen van wie het rijbewijs is verlopen maar “een gedoogconstructie vanuit handhavingsperspectief is niet mogelijk”, aldus minister Ferdinand Grapperhaus van Veiligheid en Justitie. De regelgeving is helder; rijden met een ongeldig rijbewijs is en blijft strafbaar.</w:t>
      </w:r>
    </w:p>
    <w:p>
      <w:pPr>
        <w:pStyle w:val="Geenafstand"/>
        <w:rPr>
          <w:lang w:eastAsia="nl-NL"/>
        </w:rPr>
      </w:pPr>
      <w:r>
        <w:rPr>
          <w:lang w:eastAsia="nl-NL"/>
        </w:rPr>
        <w:t>KBO-PCOB probeert mensen die in de problemen komen met hun rijbewijskeuring zoveel mogelijk te helpen. “Regelmatig hebben onze beleidsadviseurs contact met het CBR”, zegt Manon Vanderkaa. “Dat blijven we doen tot de problemen tot het verleden behoren en de mobiliteit van senioren niet langer in het geding is.” Ondertussen is KBO-PCOB bezig met het inrichten van een meldpunt ‘schrijnende gevallen’. Hierover informeren we u binnenkort.</w:t>
      </w:r>
    </w:p>
    <w:p>
      <w:pPr>
        <w:pStyle w:val="Geenafstand"/>
        <w:rPr>
          <w:rFonts w:cs="Calibri"/>
        </w:rPr>
      </w:pPr>
      <w:r>
        <w:rPr>
          <w:lang w:eastAsia="nl-NL"/>
        </w:rPr>
        <w:t>Enkele tips:</w:t>
      </w:r>
    </w:p>
    <w:p>
      <w:pPr>
        <w:pStyle w:val="Geenafstand"/>
        <w:rPr>
          <w:rFonts w:cs="Calibri"/>
        </w:rPr>
      </w:pPr>
      <w:r>
        <w:rPr>
          <w:rFonts w:cs="Calibri"/>
        </w:rPr>
        <w:t>Tip 1: Begin op tijd, let op de verloopdatum</w:t>
      </w:r>
    </w:p>
    <w:p>
      <w:pPr>
        <w:pStyle w:val="Geenafstand"/>
        <w:rPr/>
      </w:pPr>
      <w:r>
        <w:rPr>
          <w:rFonts w:cs="Calibri"/>
          <w:color w:val="434343"/>
        </w:rPr>
        <w:t>Stuur de Gezondheidsverklaring op tijd in. Deze verklaring bevat vragen over de gezondheid, zoals eventuele ziektes of aandoeningen, medicijngebruik of lichamelijke beperkingen. Houd de verloopdatum van het rijbewijs daarom goed in de gaten. De RDW verstuurt vier maanden van tevoren een brief, maar dat kán te laat zijn. Heeft u geen tot weinig medische belemmeringen, dan volstaan vier maanden bij digitaal insturen. Bij gezondheidsklachten waarvoor aanvullend medisch onderzoek nodig is – zoals slaapapneu, dementie, parkinson  of bij bepaald medicijngebruik – kunt u de Gezondheidsverklaring beter vijf of zes maanden van tevoren indienen bij het CBR.</w:t>
      </w:r>
    </w:p>
    <w:p>
      <w:pPr>
        <w:pStyle w:val="Geenafstand"/>
        <w:rPr/>
      </w:pPr>
      <w:r>
        <w:rPr>
          <w:rFonts w:cs="Calibri"/>
          <w:color w:val="434343"/>
        </w:rPr>
        <w:t>Na het insturen van de Gezondheidsverklaring, ontvangt u binnen maximaal zeven weken het formulier voor de arts en eventuele verwijzingen naar specialisten. Stuurt u de Gezondheidsverklaring digitaal op, dan krijgt u de formulieren via Mijn CBR. Stuurt u de verklaring op papier, dan krijgt u de formulieren per post.</w:t>
      </w:r>
    </w:p>
    <w:p>
      <w:pPr>
        <w:pStyle w:val="Geenafstand"/>
        <w:rPr>
          <w:rFonts w:cs="Calibri"/>
        </w:rPr>
      </w:pPr>
      <w:r>
        <w:rPr>
          <w:rFonts w:cs="Calibri"/>
        </w:rPr>
        <w:t>Tip 2: vul de Gezondheidsverklaring digitaal in</w:t>
      </w:r>
    </w:p>
    <w:p>
      <w:pPr>
        <w:pStyle w:val="Geenafstand"/>
        <w:rPr/>
      </w:pPr>
      <w:r>
        <w:rPr>
          <w:rFonts w:cs="Calibri"/>
          <w:color w:val="434343"/>
        </w:rPr>
        <w:t>Het CBR heeft graag dat mensen de Gezondheidsverklaring digitaal invullen. Dat kan op www.cbr.nl U heeft daarvoor een DigiD met sms-code nodig (aan te vragen via www.digid.nl; dit kost circa vijf dagen). Met deze DigiD maakt u op de CBR-website een account aan: Mijn CBR. Bij het aanmelden via een digitaal formulier kunnen mensen geen relevante vragen missen, en zijn de antwoorden altijd leesbaar. Daarom kan het CBR de aanvraag dan sneller verwerken.</w:t>
      </w:r>
    </w:p>
    <w:p>
      <w:pPr>
        <w:pStyle w:val="Geenafstand"/>
        <w:rPr/>
      </w:pPr>
      <w:r>
        <w:rPr>
          <w:rFonts w:cs="Calibri"/>
          <w:iCs/>
        </w:rPr>
        <w:t>Wilt u hulp bij het digitaal invullen, vraag dan iemand in uw omgeving of doe een beroep op de ouderenadviseurs of tabletcoaches van KBO-PCOB. U kunt de Servicetelefoon bereiken via 030-340 06 55 voor iemand bij u in de buurt.</w:t>
      </w:r>
    </w:p>
    <w:p>
      <w:pPr>
        <w:pStyle w:val="Geenafstand"/>
        <w:rPr/>
      </w:pPr>
      <w:r>
        <w:rPr>
          <w:rFonts w:cs="Calibri"/>
          <w:iCs/>
        </w:rPr>
        <w:t>Vijf tips om de papieren Gezondheidsverklaring in te vullen:</w:t>
        <w:br/>
        <w:t>- Vul álle vragen zorgvuldig in</w:t>
        <w:br/>
        <w:t>- Zorg dat uw handschrift leesbaar is</w:t>
        <w:br/>
        <w:t>- Voorkom dat u door de barcode (onderaan op het formulier) heen schrijft</w:t>
        <w:br/>
        <w:t>- Vergeet niet uw BSN te vermelden</w:t>
        <w:br/>
        <w:t>- Maak kopieën van de Gezondheidsverklaring</w:t>
      </w:r>
    </w:p>
    <w:p>
      <w:pPr>
        <w:pStyle w:val="Geenafstand"/>
        <w:rPr>
          <w:rFonts w:cs="Calibri"/>
        </w:rPr>
      </w:pPr>
      <w:r>
        <w:rPr>
          <w:rFonts w:cs="Calibri"/>
        </w:rPr>
        <w:t>Op papier invullen blijft mogelijk</w:t>
      </w:r>
    </w:p>
    <w:p>
      <w:pPr>
        <w:pStyle w:val="Geenafstand"/>
        <w:rPr/>
      </w:pPr>
      <w:r>
        <w:rPr>
          <w:rFonts w:cs="Calibri"/>
          <w:color w:val="434343"/>
        </w:rPr>
        <w:t>KBO-PCOB hamert er steeds op: niet iedereen is digitaal vaardig. Daarom blijft het mogelijk de Gezondheidsverklaring op papier in te vullen en per post op te sturen. Het kan dan wel langer duren. Het formulier is verkrijgbaar bij de gemeente. Het is belangrijk om het formulier duidelijk en volledig in te vullen. Want bij het CBR wordt uw formulier gecontroleerd door een digitale scanner. Ontbreekt er informatie of is iets onleesbaar, dan wordt het formulier teruggestuurd en duurt het proces nog langer.</w:t>
      </w:r>
    </w:p>
    <w:p>
      <w:pPr>
        <w:pStyle w:val="Geenafstand"/>
        <w:rPr/>
      </w:pPr>
      <w:r>
        <w:rPr>
          <w:rFonts w:cs="Calibri"/>
        </w:rPr>
        <w:t>Tip 3: kies een arts die werkt met ZorgDomein</w:t>
      </w:r>
    </w:p>
    <w:p>
      <w:pPr>
        <w:pStyle w:val="Geenafstand"/>
        <w:rPr/>
      </w:pPr>
      <w:r>
        <w:rPr>
          <w:rFonts w:cs="Calibri"/>
          <w:color w:val="434343"/>
        </w:rPr>
        <w:t>Het CBR adviseert de medische rijbewijskeuring en het eventuele aanvullende medische onderzoek te laten uitvoeren door een arts die werkt met ZorgDomein. Dit is een digitaal platform waarop zorgverleners snel en veilig patiëntgegevens uitwisselen. Het CBR werkt hier sinds december 2018 mee. Artsen die hiermee werken, vullen de informatie digitaal in en sturen dit vervolgens naar het CBR. Dit versnelt het proces. Dit kan ook als u op papier begonnen bent. Vraag dus bij het maken van de afspraak of de arts met ZorgDomein werkt.</w:t>
      </w:r>
    </w:p>
    <w:p>
      <w:pPr>
        <w:pStyle w:val="Geenafstand"/>
        <w:rPr/>
      </w:pPr>
      <w:r>
        <w:rPr>
          <w:rFonts w:cs="Calibri"/>
          <w:color w:val="434343"/>
        </w:rPr>
        <w:t>Meer info: </w:t>
      </w:r>
      <w:hyperlink r:id="rId2" w:tgtFrame="_blank">
        <w:r>
          <w:rPr>
            <w:rStyle w:val="InternetLink"/>
            <w:rFonts w:cs="Calibri"/>
            <w:color w:val="119BDF"/>
          </w:rPr>
          <w:t>www.cbr.nl</w:t>
        </w:r>
      </w:hyperlink>
      <w:r>
        <w:rPr>
          <w:rFonts w:cs="Calibri"/>
          <w:color w:val="434343"/>
        </w:rPr>
        <w:t>, klantenservice CBR: 088-227 77 00</w:t>
      </w:r>
    </w:p>
    <w:p>
      <w:pPr>
        <w:pStyle w:val="Geenafstand"/>
        <w:rPr>
          <w:rFonts w:cs="Calibri"/>
          <w:color w:val="434343"/>
        </w:rPr>
      </w:pPr>
      <w:r>
        <w:rPr>
          <w:rFonts w:cs="Calibri"/>
          <w:color w:val="434343"/>
        </w:rPr>
      </w:r>
    </w:p>
    <w:p>
      <w:pPr>
        <w:pStyle w:val="Geenafstand"/>
        <w:rPr>
          <w:rFonts w:cs="Calibri"/>
          <w:b/>
          <w:b/>
        </w:rPr>
      </w:pPr>
      <w:r>
        <w:rPr>
          <w:rFonts w:cs="Calibri"/>
          <w:b/>
        </w:rPr>
        <w:t>Woningcorporaties hebben aandacht voor oudere bewoner</w:t>
      </w:r>
    </w:p>
    <w:p>
      <w:pPr>
        <w:pStyle w:val="Geenafstand"/>
        <w:rPr/>
      </w:pPr>
      <w:r>
        <w:rPr>
          <w:rStyle w:val="StrongEmphasis"/>
          <w:rFonts w:cs="Calibri"/>
          <w:b w:val="false"/>
          <w:color w:val="454545"/>
        </w:rPr>
        <w:t>Het langer thuis wonen van senioren heeft niet alleen gevolgen voor de zorg. Ook voor de woningmarkt heeft het consequenties. Woningcorporaties spelen een steeds belangrijker rol bij het scheppen van een veilige woonomgeving voor, met name, ouderen met een kleine beurs. Dat meldt de nieuwssite Skipr. </w:t>
      </w:r>
      <w:r>
        <w:rPr>
          <w:rFonts w:cs="Calibri"/>
          <w:b/>
          <w:bCs/>
        </w:rPr>
        <w:br/>
      </w:r>
      <w:r>
        <w:rPr>
          <w:rFonts w:cs="Calibri"/>
        </w:rPr>
        <w:t>Naast het afschaffen van de bejaarden- en verzorgingshuizen is er ook de nieuwe woningwet. Deze schrijft voor dat woningcorporaties zich nog meer moeten richten op de laagste inkomens. Binnen de groep bewoners met lage inkomens stijgt de vertegenwoordiging van, soms kwetsbare, ouderen. "Woningcorporaties worden steeds vaker gebeld met hulpvragen”, zegt Pieter van Hulten (belangenbehartiger Wonen-Zorg, Aedes vereniging van woningcorporaties) op Skipr. </w:t>
        <w:br/>
        <w:t>Woningcorporaties zijn echter gebonden aan strenge taakomschrijvingen. Zij zijn daardoor beperkt in wat zij op het gebied van zorg en maatschappelijke hulp kunnen doen. Zij kunnen wel een bijdrage leveren door manieren te vinden waardoor ouderen prettig en veilig zelfstandig kunnen blijven wonen. </w:t>
        <w:br/>
        <w:t>Een veilig huis kan valongelukken voorkomen. Daarnaast kan een aangepaste woning ervoor zorgen dat men na een ziekenhuisopname eerder terug naar huis kan, aldus Skipr. </w:t>
        <w:br/>
        <w:t>Pieter van Hulten meent dat het belangrijk is om rekening te houden met de wensen van ouderen. "Als je ouderen vraagt wat zij willen, zullen zij ook zeggen dat ze het liefst in hun eigen huis blijven. Als je doorvraagt, blijkt vaak dat ouderen wel zouden willen verhuizen, maar opzien tegen het gedoe”, aldus van Hulten op Skipr. </w:t>
        <w:br/>
        <w:t>Een aantal woningcorporaties kunnen ouderen bijstaan bij de verhuizing. Zij hebben, soms in samenwerking met de gemeente, een woningmakelaar of wooncoach beschikbaar. Van Hulten benadrukt dat corporaties echt niet de ouderen uit hun woning willen hebben. De ondersteuning is er om ouderen te helpen bij een eventuele verhuizing. </w:t>
        <w:br/>
        <w:t>Yvonne Witter, beleidsadviseur Wonen-Zorg, meent dat goede voorlichting belangrijk is. Steeds vaker worden informatiebijeenkomsten georganiseerd rondom de vraag ‘hoe wilt u oud worden?’ </w:t>
        <w:br/>
        <w:t>Het gaat hierbij niet alleen om aanpassingen aan de woning. Er moet ook gekeken worden naar de woonomgeving. "Het is belangrijk dat er voorzieningen zijn zoals bushaltes, maar het is ook belangrijk om ontmoetingsplekken te creëren, zodat mensen weten dat er naar ze wordt omgekeken”, zegt Witter op Skipr. </w:t>
        <w:br/>
        <w:t>“Daarnaast moet er meer variatie in woonvormen komen", vervolgt Witter. "Tussen thuis en het verpleeghuis zit op dit moment nog weinig anders. Het is echt belangrijk om op dit vlak een slag te slaan. Woningcorporaties zijn daarmee bezig, in samenspraak met de lokale bewoners. De grootste uitdaging op dit gebied is het vinden van locaties om te ontwikkelen. Er zijn momenteel veel initiatieven voor mensen die het eigenlijk wel redden. Voor de mensen met een smalle beurs en een beperkt netwerk willen corporaties wat neerzetten, maar dan moeten gemeenten niet het volle pond vragen voor de locatie." </w:t>
        <w:br/>
        <w:br/>
        <w:t>Pieter van Hulten geeft aan dat een gezamenlijke inspanning moet zijn, waarbij ieder vanuit zijn eigen opdracht meewerkt aan oplossingen. Corporaties op het gebied van wonen en gemeenten op het gebied van Wmo en zorg. </w:t>
      </w:r>
    </w:p>
    <w:p>
      <w:pPr>
        <w:pStyle w:val="Geenafstand"/>
        <w:rPr>
          <w:rFonts w:cs="Calibri"/>
        </w:rPr>
      </w:pPr>
      <w:r>
        <w:rPr>
          <w:rFonts w:cs="Calibri"/>
        </w:rPr>
        <w:t>Bron:Skipr.nl</w:t>
      </w:r>
    </w:p>
    <w:p>
      <w:pPr>
        <w:pStyle w:val="Geenafstand"/>
        <w:rPr>
          <w:rFonts w:cs="Calibri"/>
        </w:rPr>
      </w:pPr>
      <w:r>
        <w:rPr>
          <w:rFonts w:cs="Calibri"/>
        </w:rPr>
      </w:r>
    </w:p>
    <w:p>
      <w:pPr>
        <w:pStyle w:val="Geenafstand"/>
        <w:rPr>
          <w:rFonts w:cs="Calibri"/>
        </w:rPr>
      </w:pPr>
      <w:r>
        <w:rPr>
          <w:rFonts w:cs="Calibr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andaardalinealettertype">
    <w:name w:val="Standaardalinea-lettertype"/>
    <w:qFormat/>
    <w:rPr/>
  </w:style>
  <w:style w:type="character" w:styleId="Kop1Char">
    <w:name w:val="Kop 1 Char"/>
    <w:qFormat/>
    <w:rPr>
      <w:rFonts w:ascii="Times New Roman" w:hAnsi="Times New Roman" w:eastAsia="Times New Roman" w:cs="Times New Roman"/>
      <w:b/>
      <w:bCs/>
      <w:kern w:val="2"/>
      <w:sz w:val="48"/>
      <w:szCs w:val="48"/>
    </w:rPr>
  </w:style>
  <w:style w:type="character" w:styleId="Kop3Char">
    <w:name w:val="Kop 3 Char"/>
    <w:qFormat/>
    <w:rPr>
      <w:rFonts w:ascii="Times New Roman" w:hAnsi="Times New Roman" w:eastAsia="Times New Roman" w:cs="Times New Roman"/>
      <w:b/>
      <w:bCs/>
      <w:sz w:val="27"/>
      <w:szCs w:val="27"/>
    </w:rPr>
  </w:style>
  <w:style w:type="character" w:styleId="BallontekstChar">
    <w:name w:val="Ballontekst Char"/>
    <w:qFormat/>
    <w:rPr>
      <w:rFonts w:ascii="Tahoma" w:hAnsi="Tahoma" w:cs="Tahoma"/>
      <w:sz w:val="16"/>
      <w:szCs w:val="16"/>
    </w:rPr>
  </w:style>
  <w:style w:type="character" w:styleId="Kop2Char">
    <w:name w:val="Kop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Date">
    <w:name w:val="date"/>
    <w:basedOn w:val="Standaardalinealettertype"/>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paragraph" w:styleId="Magazinevcsmallquotetext">
    <w:name w:val="magazine-vc-small-quote-text"/>
    <w:basedOn w:val="Normal"/>
    <w:qFormat/>
    <w:pPr>
      <w:spacing w:lineRule="auto" w:line="240" w:before="280" w:after="280"/>
    </w:pPr>
    <w:rPr>
      <w:rFonts w:ascii="Times New Roman" w:hAnsi="Times New Roman" w:eastAsia="Times New Roman" w:cs="Times New Roman"/>
      <w:sz w:val="24"/>
      <w:szCs w:val="24"/>
    </w:rPr>
  </w:style>
  <w:style w:type="paragraph" w:styleId="Teaser">
    <w:name w:val="teaser"/>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r.n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9:50:00Z</dcterms:created>
  <dc:creator>Eijkhof</dc:creator>
  <dc:description/>
  <cp:keywords/>
  <dc:language>en-US</dc:language>
  <cp:lastModifiedBy>A.J.M. Bosch</cp:lastModifiedBy>
  <dcterms:modified xsi:type="dcterms:W3CDTF">2019-09-06T09:50:00Z</dcterms:modified>
  <cp:revision>2</cp:revision>
  <dc:subject/>
  <dc:title/>
</cp:coreProperties>
</file>