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pPr>
      <w:r>
        <w:rPr>
          <w:b/>
          <w:kern w:val="2"/>
          <w:lang w:eastAsia="nl-NL"/>
        </w:rPr>
        <w:t>Hitteplan weer van kracht</w:t>
      </w:r>
    </w:p>
    <w:p>
      <w:pPr>
        <w:pStyle w:val="Geenafstand"/>
        <w:rPr>
          <w:lang w:eastAsia="nl-NL"/>
        </w:rPr>
      </w:pPr>
      <w:r>
        <w:rPr>
          <w:lang w:eastAsia="nl-NL"/>
        </w:rPr>
        <w:t>Let op elkaar!</w:t>
      </w:r>
    </w:p>
    <w:p>
      <w:pPr>
        <w:pStyle w:val="Geenafstand"/>
        <w:rPr/>
      </w:pPr>
      <w:r>
        <w:rPr>
          <w:lang w:eastAsia="nl-NL"/>
        </w:rPr>
        <w:t>Als het heet is in Nederland wordt het Nationaal Hitteplan actief. Het Rijksinstituut voor Volksgezondheid en Milieu (RIVM) roept daarmee op extra goed te zorgen voor kwetsbare mensen. Op 24 augustus wordt het hitteplan geactiveerd. Let u extra op elkaar, en op uzelf? </w:t>
        <w:br/>
        <w:t>Na een hitteperiode in juli sluit augustus ook heet af, met verwachte temperaturen rond 30 graden celsius. Onderzoek geeft aan dat vooral 65-plussers en mensen die ziek zijn, veel last hebben van hoge temperaturen. Zij moeten extra alert zijn op uitdroging en oververhitting. Blijf de hitte daarom de baas! </w:t>
        <w:br/>
        <w:t>Praktische tips </w:t>
        <w:br/>
        <w:t>Om u goed te wapenen tegen de warmte geeft KBO-PCOB een aantal praktische tips over wat u kunt doen als het (te) warm wordt:</w:t>
      </w:r>
    </w:p>
    <w:p>
      <w:pPr>
        <w:pStyle w:val="Geenafstand"/>
        <w:numPr>
          <w:ilvl w:val="0"/>
          <w:numId w:val="2"/>
        </w:numPr>
        <w:rPr>
          <w:lang w:eastAsia="nl-NL"/>
        </w:rPr>
      </w:pPr>
      <w:r>
        <w:rPr>
          <w:lang w:eastAsia="nl-NL"/>
        </w:rPr>
        <w:t>Drink voldoende water, ook als u geen dorst heeft.</w:t>
      </w:r>
    </w:p>
    <w:p>
      <w:pPr>
        <w:pStyle w:val="Geenafstand"/>
        <w:numPr>
          <w:ilvl w:val="0"/>
          <w:numId w:val="2"/>
        </w:numPr>
        <w:rPr>
          <w:lang w:eastAsia="nl-NL"/>
        </w:rPr>
      </w:pPr>
      <w:r>
        <w:rPr>
          <w:lang w:eastAsia="nl-NL"/>
        </w:rPr>
        <w:t>Vermijd alcohol.</w:t>
      </w:r>
    </w:p>
    <w:p>
      <w:pPr>
        <w:pStyle w:val="Geenafstand"/>
        <w:numPr>
          <w:ilvl w:val="0"/>
          <w:numId w:val="2"/>
        </w:numPr>
        <w:rPr>
          <w:lang w:eastAsia="nl-NL"/>
        </w:rPr>
      </w:pPr>
      <w:r>
        <w:rPr>
          <w:lang w:eastAsia="nl-NL"/>
        </w:rPr>
        <w:t>Vermijd inspanning: vooral tijdens de warmste uren van de dag (11 tot 15 uur).</w:t>
      </w:r>
    </w:p>
    <w:p>
      <w:pPr>
        <w:pStyle w:val="Geenafstand"/>
        <w:numPr>
          <w:ilvl w:val="0"/>
          <w:numId w:val="2"/>
        </w:numPr>
        <w:rPr/>
      </w:pPr>
      <w:r>
        <w:rPr>
          <w:lang w:eastAsia="nl-NL"/>
        </w:rPr>
        <w:t>Blijf uit de hitte. Blijf binnen tijdens de warmste uren van de dag (11 tot 15 uur) of in ieder geval in de schaduw.</w:t>
      </w:r>
    </w:p>
    <w:p>
      <w:pPr>
        <w:pStyle w:val="Geenafstand"/>
        <w:numPr>
          <w:ilvl w:val="0"/>
          <w:numId w:val="2"/>
        </w:numPr>
        <w:rPr>
          <w:lang w:eastAsia="nl-NL"/>
        </w:rPr>
      </w:pPr>
      <w:r>
        <w:rPr>
          <w:lang w:eastAsia="nl-NL"/>
        </w:rPr>
        <w:t>Draag een hoed, zonnebril en lichte kleding.</w:t>
      </w:r>
    </w:p>
    <w:p>
      <w:pPr>
        <w:pStyle w:val="Geenafstand"/>
        <w:numPr>
          <w:ilvl w:val="0"/>
          <w:numId w:val="2"/>
        </w:numPr>
        <w:rPr>
          <w:lang w:eastAsia="nl-NL"/>
        </w:rPr>
      </w:pPr>
      <w:r>
        <w:rPr>
          <w:lang w:eastAsia="nl-NL"/>
        </w:rPr>
        <w:t>Zorg voor koelte. Leg af en toe een koele handdoek in uw nek, neem een koele douche of bad. Een voetenbadje geeft doorgaans veel verkoeling.</w:t>
      </w:r>
    </w:p>
    <w:p>
      <w:pPr>
        <w:pStyle w:val="Geenafstand"/>
        <w:numPr>
          <w:ilvl w:val="0"/>
          <w:numId w:val="2"/>
        </w:numPr>
        <w:rPr/>
      </w:pPr>
      <w:r>
        <w:rPr>
          <w:lang w:eastAsia="nl-NL"/>
        </w:rPr>
        <w:t>Laat de zonwering zakken of doe de gordijnen dicht van de kamers die veel zon krijgen.</w:t>
      </w:r>
    </w:p>
    <w:p>
      <w:pPr>
        <w:pStyle w:val="Geenafstand"/>
        <w:numPr>
          <w:ilvl w:val="0"/>
          <w:numId w:val="2"/>
        </w:numPr>
        <w:rPr>
          <w:lang w:eastAsia="nl-NL"/>
        </w:rPr>
      </w:pPr>
      <w:r>
        <w:rPr>
          <w:lang w:eastAsia="nl-NL"/>
        </w:rPr>
        <w:t>Doe de ramen dicht als het buiten warmer is dan binnen (overdag) en zet ze open als het buiten koeler is ( ’s nachts en vroeg in de morgen).</w:t>
      </w:r>
    </w:p>
    <w:p>
      <w:pPr>
        <w:pStyle w:val="Geenafstand"/>
        <w:numPr>
          <w:ilvl w:val="0"/>
          <w:numId w:val="2"/>
        </w:numPr>
        <w:rPr/>
      </w:pPr>
      <w:r>
        <w:rPr>
          <w:lang w:eastAsia="nl-NL"/>
        </w:rPr>
        <w:t>Draag bij voorkeur katoenen kleding. Kunststof kleding neemt nauwelijks vocht op en veroorzaakt vaak een benauwd gevoel.</w:t>
      </w:r>
    </w:p>
    <w:p>
      <w:pPr>
        <w:pStyle w:val="Geenafstand"/>
        <w:numPr>
          <w:ilvl w:val="0"/>
          <w:numId w:val="2"/>
        </w:numPr>
        <w:rPr>
          <w:lang w:eastAsia="nl-NL"/>
        </w:rPr>
      </w:pPr>
      <w:r>
        <w:rPr>
          <w:lang w:eastAsia="nl-NL"/>
        </w:rPr>
        <w:t>Voor automobilisten die een lange rit maken: neem water en een (lichtgekleurde) paraplu tegen de zon mee.</w:t>
      </w:r>
    </w:p>
    <w:p>
      <w:pPr>
        <w:pStyle w:val="Geenafstand"/>
        <w:rPr/>
      </w:pPr>
      <w:r>
        <w:rPr>
          <w:lang w:eastAsia="nl-NL"/>
        </w:rPr>
        <w:t>Ons belangrijkste advies: zie om naar elkaar! Bezoek tijdens de warme dagen een oudere in uw omgeving. Kijk of er voldoende gedronken wordt en of er genoeg verkoeling is. </w:t>
      </w:r>
    </w:p>
    <w:p>
      <w:pPr>
        <w:pStyle w:val="Geenafstand"/>
        <w:rPr>
          <w:b/>
          <w:b/>
          <w:kern w:val="2"/>
          <w:lang w:eastAsia="nl-NL"/>
        </w:rPr>
      </w:pPr>
      <w:r>
        <w:rPr>
          <w:b/>
          <w:kern w:val="2"/>
          <w:lang w:eastAsia="nl-NL"/>
        </w:rPr>
      </w:r>
    </w:p>
    <w:p>
      <w:pPr>
        <w:pStyle w:val="Geenafstand"/>
        <w:rPr>
          <w:b/>
          <w:b/>
          <w:kern w:val="2"/>
          <w:lang w:eastAsia="nl-NL"/>
        </w:rPr>
      </w:pPr>
      <w:r>
        <w:rPr>
          <w:b/>
          <w:kern w:val="2"/>
          <w:lang w:eastAsia="nl-NL"/>
        </w:rPr>
        <w:t>Koopkracht ouderen verder onder druk</w:t>
      </w:r>
    </w:p>
    <w:p>
      <w:pPr>
        <w:pStyle w:val="Geenafstand"/>
        <w:rPr/>
      </w:pPr>
      <w:r>
        <w:rPr>
          <w:lang w:eastAsia="nl-NL"/>
        </w:rPr>
        <w:t>Vier op de tien senioren ziet armoede toenemen. Zes van de tien mantelzorgers maakt honderden euro’s aan kosten. En senioren zonder vermogen zijn financieel kwetsbaar, vooral de groep die nog niet gepensioneerd is. De uitkomsten van het jaarlijkse koopkrachtonderzoek van KBO-PCOB liegen er niet om. Directeur Manon Vanderkaa: “Het kabinet moet écht met maatregelen komen op Prinsjesdag.”</w:t>
      </w:r>
    </w:p>
    <w:p>
      <w:pPr>
        <w:pStyle w:val="Geenafstand"/>
        <w:rPr/>
      </w:pPr>
      <w:r>
        <w:rPr>
          <w:lang w:eastAsia="nl-NL"/>
        </w:rPr>
        <w:t>Bijna drie op de tien senioren verleent mantelzorg. Van die mantelzorgers maakt zes op de tien kosten wanneer ze hulp verlenen, zoals reis- en parkeerkosten en boodschappen. Dit gaat gemiddeld om zo’n 600 euro per jaar. Manon Vanderkaa: “Dit zijn verborgen kosten. Mantelzorgers klagen niet veel en vinden het vanzelfsprekend. Maar dergelijke kosten blijven wel buiten beeld in de Nederlandse koopkrachtplaatjes.”</w:t>
      </w:r>
    </w:p>
    <w:p>
      <w:pPr>
        <w:pStyle w:val="Geenafstand"/>
        <w:rPr/>
      </w:pPr>
      <w:r>
        <w:rPr>
          <w:lang w:eastAsia="nl-NL"/>
        </w:rPr>
        <w:t>Vier op de tien ziet de armoede bij senioren in hun naaste omgeving toenemen. Zeven op de tien senioren vinden dat er een steeds sterkere tweedeling in Nederland is tussen wie voldoende geld heeft en een groeiende groep met te weinig geld om aan de samenleving te kunnen deelnemen. Denk aan activiteiten, uitjes, sport en verjaardagen. Dit wordt vermeden vanwege de kosten. Ook zorg wordt vermeden. 18% van de senioren geeft aan het afgelopen jaar weleens aan zorgmijding te hebben gedaan vanwege de kosten. Dit gaat veelal om een bezoek aan de tandarts of fysiotherapeut.</w:t>
      </w:r>
    </w:p>
    <w:p>
      <w:pPr>
        <w:pStyle w:val="Geenafstand"/>
        <w:rPr/>
      </w:pPr>
      <w:r>
        <w:rPr>
          <w:lang w:eastAsia="nl-NL"/>
        </w:rPr>
        <w:t>Een derde van de senioren heeft geen eigen vermogen en is daardoor financieel kwetsbaar. Senioren zonder eigen vermogen komen meer in de problemen bij een financiële tegenslag, hebben vaker schulden, liggen dubbel zo vaak wakker over hun financiële situatie. Ze zien bijna twee keer zoveel af van een artsenbezoek dan senioren mét eigen vermogen, blijkt uit dit onderzoek. Vooral de groep senioren tussen de 55 en 67 is minder vaak financieel fit.</w:t>
      </w:r>
    </w:p>
    <w:p>
      <w:pPr>
        <w:pStyle w:val="Geenafstand"/>
        <w:rPr/>
      </w:pPr>
      <w:r>
        <w:rPr>
          <w:lang w:eastAsia="nl-NL"/>
        </w:rPr>
        <w:t>In 2020 moeten verschillende pensioenfondsen zeer waarschijnlijk korten. In het onderzoek, gehouden nog voordat de grote pensioenfondsen met slecht nieuws kwamen, verwachtte 28% van de senioren al dat hun pensioen er in 2020 op achteruit zou gaan. 59% verwacht dat de pensioenuitkering gelijk blijft en 3% verwacht erop vooruit te gaan. Manon Vanderkaa: “Het is ronduit dramatisch. Na jaren van niet-indexeren volgt er nu korting. Compenseren is nodig om de groeiende financiële kwetsbaarheid bij groepen senioren tegen te gaan. De minister moet ingrijpen!”</w:t>
      </w:r>
    </w:p>
    <w:p>
      <w:pPr>
        <w:pStyle w:val="Geenafstand"/>
        <w:rPr>
          <w:lang w:eastAsia="nl-NL"/>
        </w:rPr>
      </w:pPr>
      <w:r>
        <w:rPr>
          <w:lang w:eastAsia="nl-NL"/>
        </w:rPr>
      </w:r>
    </w:p>
    <w:p>
      <w:pPr>
        <w:pStyle w:val="Geenafstand"/>
        <w:rPr>
          <w:b/>
          <w:b/>
        </w:rPr>
      </w:pPr>
      <w:r>
        <w:rPr>
          <w:b/>
        </w:rPr>
        <w:t>Vraag om duidelijke informatie van zorgverzekeraar</w:t>
      </w:r>
    </w:p>
    <w:p>
      <w:pPr>
        <w:pStyle w:val="Geenafstand"/>
        <w:rPr/>
      </w:pPr>
      <w:r>
        <w:rPr/>
        <w:t>De Nederlandse Zorgautoriteit (Nza) waarschuwt consumenten om zich goed door de zorgverzekeraar goed te laten informeren over de zorg die mogelijk is, bijvoorbeeld in het ziekenhuis. Zorgverzekeraars maken afspraken met zorgverleners over de te leveren zorg en hoe veel dit zal zijn.  Hierdoor kan in de loop van het jaar de situatie ontstaan dat een ziekenhuis dit zogenoemde omzetplafond bereikt, waardoor de zorg niet meer geleverd kan worden. Dat is een onprettige situatie.</w:t>
      </w:r>
    </w:p>
    <w:p>
      <w:pPr>
        <w:pStyle w:val="Geenafstand"/>
        <w:rPr/>
      </w:pPr>
      <w:r>
        <w:rPr/>
        <w:t>“</w:t>
      </w:r>
      <w:r>
        <w:rPr/>
        <w:t>Wil je graag naar een bepaald ziekenhuis? Dan is het belangrijk om bij je poliskeuze goed te kijken of jouw zorgverzekeraar afspraken heeft met dat  ziekenhuis”, zo adviseert de zorgautoriteit. “Check ook of je verzekeraar met dat ziekenhuis een omzetplafond heeft afgesproken. En welke afspraken dat dan precies zijn.”</w:t>
      </w:r>
    </w:p>
    <w:p>
      <w:pPr>
        <w:pStyle w:val="Geenafstand"/>
        <w:rPr/>
      </w:pPr>
      <w:r>
        <w:rPr/>
        <w:t>KBO-PCOB onderschrijft de oproep van duidelijke voorlichting door zorgverzekeraars en zorgaanbieders. Het is in het grootste belang van mensen weten waar ze aan toe zijn en dat ze niet voor verrassingen komen te staan op kwetsbare momenten, zoals bij een ziekenhuisopname.</w:t>
      </w:r>
    </w:p>
    <w:p>
      <w:pPr>
        <w:pStyle w:val="Geenafstand"/>
        <w:rPr/>
      </w:pPr>
      <w:r>
        <w:rPr/>
      </w:r>
    </w:p>
    <w:p>
      <w:pPr>
        <w:pStyle w:val="Geenafstand"/>
        <w:rPr>
          <w:rFonts w:cs="Calibri"/>
          <w:b/>
          <w:b/>
        </w:rPr>
      </w:pPr>
      <w:r>
        <w:rPr>
          <w:rFonts w:cs="Calibri"/>
          <w:b/>
        </w:rPr>
        <w:t>Impuls kabinet voor extra woningen</w:t>
      </w:r>
    </w:p>
    <w:p>
      <w:pPr>
        <w:pStyle w:val="Geenafstand"/>
        <w:rPr/>
      </w:pPr>
      <w:r>
        <w:rPr>
          <w:rFonts w:cs="Calibri"/>
          <w:color w:val="000000"/>
        </w:rPr>
        <w:t>Het kabinet trekt de komende jaren structureel honderd miljoen euro uit om woningcorporaties te stimuleren om extra woningen te bouwen. Daarnaast maakt het kabinet eenmalig een miljard euro vrij om woningbouw te vergemakkelijken. Een belangrijke en goede zet, vindt ANBO, want er zijn veel extra woningen nodig, onder meer voor ouderen.</w:t>
      </w:r>
    </w:p>
    <w:p>
      <w:pPr>
        <w:pStyle w:val="Geenafstand"/>
        <w:rPr/>
      </w:pPr>
      <w:r>
        <w:rPr>
          <w:rFonts w:cs="Calibri"/>
          <w:color w:val="000000"/>
        </w:rPr>
        <w:t>Vanuit ANBO geven we al jaren aan dat het belangrijk is dat er voldoende en betaalbare woningen zijn voor de groeiende groep ouderen. Want het aantal ouderen neemt de komende jaren flink toe. Het CBS verwacht dat in 2040 ruim een kwart van de Nederlandse bevolking 65 jaar of ouder is.</w:t>
      </w:r>
    </w:p>
    <w:p>
      <w:pPr>
        <w:pStyle w:val="Geenafstand"/>
        <w:rPr/>
      </w:pPr>
      <w:r>
        <w:rPr>
          <w:rFonts w:cs="Calibri"/>
          <w:color w:val="000000"/>
        </w:rPr>
        <w:t>Liane den Haan: “Naar schatting is er nu al een tekort van tienduizenden woningen die geschikt zijn voor ouderen. Het is dus de hoogste tijd om extra woningen te bouwen en ik ben dan ook heel blij dat het kabinet hier aandacht voor heeft. We hopen dat woningcorporaties en gemeenten met deze financiële impuls van het kabinet direct aan de slag gaan.”</w:t>
      </w:r>
    </w:p>
    <w:p>
      <w:pPr>
        <w:pStyle w:val="Geenafstand"/>
        <w:rPr/>
      </w:pPr>
      <w:r>
        <w:rPr>
          <w:rFonts w:cs="Calibri"/>
          <w:color w:val="000000"/>
        </w:rPr>
        <w:t>ANBO pleit ervoor dat er nieuwe woonvormen komen, waarbij mensen zelfstandig kunnen wonen, maar in de buurt van anderen. En dat er voorzieningen en zorg beschikbaar is. Op die manier kunnen mensen elkaar ontmoeten en hebben ze de mogelijkheid om samen activiteiten te ondernemen, wanneer ze daar zin in hebben. Zulke woonvormen verhogen de kwaliteit van leven, verminderen de zorgkosten en beperken het risico op eenzaamheid.</w:t>
      </w:r>
    </w:p>
    <w:p>
      <w:pPr>
        <w:pStyle w:val="Geenafstand"/>
        <w:rPr/>
      </w:pPr>
      <w:r>
        <w:rPr>
          <w:rFonts w:cs="Calibri"/>
          <w:color w:val="000000"/>
        </w:rPr>
        <w:t>Liane den Haan: “Doordat er nu te weinig geschikte seniorenwoningen zijn, blijven ouderen regelmatig te lang in een ongeschikte woning wonen. Dit remt de doorstroming uit eengezinswoningen die nodig zijn voor gezinnen. Daarnaast weten we dat het te lang blijven wonen in een ongeschikte woning leidt tot meer eenzaamheid en hogere zorgkosten. Bijvoorbeeld door meer valincidenten of omdat mensen eerder in een ziekenhuis terecht komen. Met deze financiële impuls wordt het bouwen van nieuwe woningen gestimuleerd. Zodat deze problemen kunnen worden opgelost.”</w:t>
      </w:r>
    </w:p>
    <w:p>
      <w:pPr>
        <w:pStyle w:val="Geenafstand"/>
        <w:rPr/>
      </w:pPr>
      <w:r>
        <w:rPr>
          <w:rFonts w:cs="Calibri"/>
          <w:color w:val="000000"/>
        </w:rPr>
        <w:t>De komende weken werkt het kabinet de plannen verder uit en worden ze opgenomen in de miljoenennota die op Prinsjesdag wordt gepresenteerd.</w:t>
      </w:r>
    </w:p>
    <w:p>
      <w:pPr>
        <w:pStyle w:val="Geenafstand"/>
        <w:rPr>
          <w:rFonts w:cs="Calibri"/>
        </w:rPr>
      </w:pPr>
      <w:r>
        <w:rPr>
          <w:rFonts w:cs="Calibri"/>
        </w:rPr>
        <w:t>Bron: anbo.nl</w:t>
      </w:r>
    </w:p>
    <w:p>
      <w:pPr>
        <w:pStyle w:val="Geenafstand"/>
        <w:rPr/>
      </w:pPr>
      <w:r>
        <w:rPr/>
        <w:t> </w:t>
      </w:r>
    </w:p>
    <w:p>
      <w:pPr>
        <w:pStyle w:val="Geenafstand"/>
        <w:rPr/>
      </w:pPr>
      <w:r>
        <w:rPr/>
        <w:t> </w:t>
      </w:r>
    </w:p>
    <w:p>
      <w:pPr>
        <w:pStyle w:val="Geenafstand"/>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Date">
    <w:name w:val="date"/>
    <w:basedOn w:val="Standaardalinealettertype"/>
    <w:qFormat/>
    <w:rPr/>
  </w:style>
  <w:style w:type="character" w:styleId="Panenodecreated">
    <w:name w:val="pane-node-creat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5:00Z</dcterms:created>
  <dc:creator>Eijkhof</dc:creator>
  <dc:description/>
  <cp:keywords/>
  <dc:language>en-US</dc:language>
  <cp:lastModifiedBy>A.J.M. Bosch</cp:lastModifiedBy>
  <dcterms:modified xsi:type="dcterms:W3CDTF">2019-09-03T10:05:00Z</dcterms:modified>
  <cp:revision>2</cp:revision>
  <dc:subject/>
  <dc:title/>
</cp:coreProperties>
</file>