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"/>
        <w:gridCol w:w="239"/>
        <w:gridCol w:w="186"/>
        <w:gridCol w:w="142"/>
        <w:gridCol w:w="136"/>
        <w:gridCol w:w="856"/>
        <w:gridCol w:w="281"/>
        <w:gridCol w:w="90"/>
        <w:gridCol w:w="1437"/>
        <w:gridCol w:w="744"/>
        <w:gridCol w:w="708"/>
        <w:gridCol w:w="175"/>
        <w:gridCol w:w="245"/>
        <w:gridCol w:w="283"/>
        <w:gridCol w:w="142"/>
        <w:gridCol w:w="878"/>
        <w:gridCol w:w="404"/>
        <w:gridCol w:w="702"/>
        <w:gridCol w:w="1054"/>
        <w:gridCol w:w="86"/>
        <w:gridCol w:w="213"/>
        <w:gridCol w:w="71"/>
        <w:gridCol w:w="142"/>
        <w:gridCol w:w="141"/>
        <w:gridCol w:w="95"/>
        <w:gridCol w:w="41"/>
        <w:gridCol w:w="6"/>
        <w:gridCol w:w="121"/>
        <w:gridCol w:w="15"/>
        <w:gridCol w:w="107"/>
        <w:gridCol w:w="269"/>
        <w:gridCol w:w="588"/>
        <w:gridCol w:w="100"/>
        <w:gridCol w:w="555"/>
        <w:gridCol w:w="100"/>
        <w:gridCol w:w="2099"/>
        <w:gridCol w:w="2482"/>
      </w:tblGrid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6 juli 2019 van 14.00 uur – 15.30 uur</w:t>
            </w:r>
          </w:p>
        </w:tc>
        <w:tc>
          <w:tcPr>
            <w:tcW w:w="34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Tulpenhof  te Volendam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cretaris seniorenraad (notulist). Waarnemend voorzitter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en Dunge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.B.O.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tuurslid ANBO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ieuw lid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Rennie Groot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ambtenaa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pening 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aarnemend voorzitter Cas Schilder opent de vergadering en heet iedereen welkom.</w:t>
              <w:br/>
              <w:t>De voorzitter Jan Tol is vanwege een ziekenhuisopname afwezig.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</w:t>
            </w:r>
          </w:p>
        </w:tc>
        <w:tc>
          <w:tcPr>
            <w:tcW w:w="626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 zijn geen extra agendapunten.</w:t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18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: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Cas Schilder:</w:t>
            </w:r>
            <w:r>
              <w:rPr/>
              <w:br/>
              <w:t>Rennie Groot zal op 1 augustus kennis laten maken met mevrouw Nathalie Du Mortier.</w:t>
              <w:br/>
              <w:t xml:space="preserve">Zij zal Rennie vervangen als contactambtenaar van de Koepel Sociaal Domein en zal ook </w:t>
              <w:br/>
              <w:t>“Participatie” in haar portefeuille krijg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De Meermin” Edam:</w:t>
            </w:r>
            <w:r>
              <w:rPr/>
              <w:br/>
              <w:t xml:space="preserve">Vanaf heden zal het delen van informatie in de notulen over “De Meermin” in het conflict tussen </w:t>
              <w:br/>
              <w:t>“De Zorgcirkel” en “Vestia” beperkt zijn.</w:t>
              <w:br/>
              <w:t>We moeten ons bewust zijn van het feit, dat in dit stadium iedere verkeerde informatie de</w:t>
              <w:br/>
              <w:t>overdracht kan be</w:t>
            </w:r>
            <w:r>
              <w:rPr>
                <w:rFonts w:cs="Calibri"/>
              </w:rPr>
              <w:t>ï</w:t>
            </w:r>
            <w:r>
              <w:rPr/>
              <w:t xml:space="preserve">nvloeden. Het DB heeft besloten niets meer in de notulen vast te leggen in </w:t>
              <w:br/>
              <w:t>het conflict tussen deze partij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1 juli 2019 heeft de KSD een ongevraagd advies naar het College gestuurd met de vraag, </w:t>
              <w:br/>
              <w:t>welk lid van het College de co</w:t>
            </w:r>
            <w:r>
              <w:rPr>
                <w:rFonts w:cs="Calibri"/>
                <w:iCs/>
              </w:rPr>
              <w:t>ö</w:t>
            </w:r>
            <w:r>
              <w:rPr>
                <w:iCs/>
              </w:rPr>
              <w:t>rdinatie heeft inzake problemen met verstandelijk en/of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chamelijke gehandicapten en hun positie in de gemeenschap. Het gaat hier om het recht van</w:t>
              <w:br/>
              <w:t>gelijkheid in onze maatschappij voor iedereen. De wethouder Tuijp heeft deze groep in zijn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ortefeuille, maar er zijn ook beleidsterreinen die weer bij andere wethouders liggen en ook </w:t>
              <w:br/>
              <w:t>verschillende ambtenaren gaan hierover. De KSD wil een co</w:t>
            </w:r>
            <w:r>
              <w:rPr>
                <w:rFonts w:cs="Calibri"/>
              </w:rPr>
              <w:t>ö</w:t>
            </w:r>
            <w:r>
              <w:rPr/>
              <w:t xml:space="preserve">rdinerend wethouder en een </w:t>
              <w:br/>
              <w:t>co</w:t>
            </w:r>
            <w:r>
              <w:rPr>
                <w:rFonts w:cs="Calibri"/>
              </w:rPr>
              <w:t>ö</w:t>
            </w:r>
            <w:r>
              <w:rPr/>
              <w:t>rdinerend beleidsambtenaa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VN-lening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eroen Besseling is bezig een stappenplan te maken, wat gemaakt dient te worden voordat een</w:t>
              <w:br/>
              <w:t>SVN-lening zal worden ge</w:t>
            </w:r>
            <w:r>
              <w:rPr>
                <w:rFonts w:cs="Calibri"/>
              </w:rPr>
              <w:t>ï</w:t>
            </w:r>
            <w:r>
              <w:rPr/>
              <w:t xml:space="preserve">mplementeerd in de gemeente. Eind augustus zal dit klaar zijn. </w:t>
              <w:br/>
              <w:t>Men zal ons dan bijprat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9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(vervolg):</w:t>
            </w:r>
          </w:p>
        </w:tc>
        <w:tc>
          <w:tcPr>
            <w:tcW w:w="375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mdat het aantal slechtzienden in onze gemeente toeneemt heeft de werkgroep mobiliteit</w:t>
              <w:br/>
              <w:t xml:space="preserve">gevraagd aan de wethouder in een schrijven bij de vervanging van de lantaarnpalen de kleur </w:t>
              <w:br/>
              <w:t>“zwart” te hanteren. Zij refereren aan een verzoek wat al in november 2016 gedaan is.</w:t>
              <w:br/>
              <w:t>Hieraan is niet voldaan bij de onlangs geplaatste lantaarnpal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f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ondverzorging bij kwetsbare ouder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erkgroep zorg, heeft zich hiermee al zeer geruime tijd beziggehouden. </w:t>
              <w:br/>
              <w:t>“Ivoren Kruis” heeft een folder uitgegeven, die alle informatie bevat voor onze achterban.</w:t>
              <w:br/>
              <w:t>In een van onze volgende uitzendingen 100-min en ouder zal hier aandacht aan besteed worden.</w:t>
              <w:br/>
              <w:t xml:space="preserve">De mondzorg bij ouderen, die zelfstandig wonen laat vaak te wensen over, omdat er geen </w:t>
              <w:br/>
              <w:t>aanvullende verzekering is afgesloten. Een slecht gebit zorgt voor gezondheidsklachten.</w:t>
              <w:br/>
              <w:t>Mevrouw Kwakman (“De Zorgcirkel”) van de werkgroep zorg heeft dit met “Evian” en het Breed</w:t>
              <w:br/>
              <w:t xml:space="preserve">Sociaal Loket besproken, dit om de informatie hierover zo breed mogelijk te verspreiden. </w:t>
              <w:br/>
              <w:t>Zij komen hierop teru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/>
                <w:u w:val="single"/>
              </w:rPr>
              <w:t>Kees Molenaar:</w:t>
            </w:r>
            <w:r>
              <w:rPr>
                <w:iCs/>
              </w:rPr>
              <w:br/>
              <w:t xml:space="preserve">De folder kost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0,27 per stuk exclusief BTW.</w:t>
              <w:br/>
              <w:t xml:space="preserve">De leden betalen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 0,20  per stuk exclusief BTW.</w:t>
              <w:br/>
              <w:t>De bedoeling is dat de informatie zo breed mogelijk verspreid wordt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oektocht adviseur seniorenraa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aat verde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ateroverlast in de Leliestraat en omgeving bestaat nog steeds, ondanks de aanpassing van </w:t>
              <w:br/>
              <w:t>het rioolstelsel. Het DB overweegt om dit wederom met de gemeente op te nem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ociale kaart voor professionals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lijst met aanvullingen van het Breed Sociaal Loket is ontvangen (zie ook site)</w:t>
              <w:br/>
              <w:t>(Complimenten aan Magreet Kwakman)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valuatie KS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Volgende week zal een afsluitend gesprek hierover plaatsvinden. </w:t>
              <w:br/>
              <w:t>De huidige verordening zal gehandhaafd blijven.</w:t>
              <w:br/>
              <w:t>- Aanvullend zullen nog enkele punten verduidelijkt word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26 augustus 2019 zal de feestelijke aftrap plaatsvinden van de nieuwbouw “De Friese Vlaak”.</w:t>
              <w:br/>
              <w:t>De SR zal door het DB en 3 leden van de werkgroepen vertegenwoordigd zijn. Het betreft 102</w:t>
              <w:br/>
              <w:t xml:space="preserve">zelfstandige appartementen voor ouderen. “De Zorgcirkel” zal de zorg leveren, van lichte tot </w:t>
              <w:br/>
              <w:t>intensieve zor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23 juli 2019 zal de aanbesteding plaatsvinden van trapliften. </w:t>
              <w:br/>
              <w:t xml:space="preserve">Yvo de Ruijg en Jaap Zwarthoed namens de SR en Henk Bergman namens de WMO-raad zullen </w:t>
              <w:br/>
              <w:t>hierbij aanwezig zij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0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nnengekomen en uitgegane stukken en mails:</w:t>
            </w:r>
          </w:p>
        </w:tc>
        <w:tc>
          <w:tcPr>
            <w:tcW w:w="159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jn tot en met 14 juli 2019 verzonden door secretaris naar de bestuursleden.</w:t>
            </w:r>
          </w:p>
        </w:tc>
        <w:tc>
          <w:tcPr>
            <w:tcW w:w="15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Notulen vergadering 14 mei 2019 (De werkgroepen hebben deze notulen nog niet ontvangen: </w:t>
              <w:br/>
              <w:t>Notulen redactioneel en naar aanleiding v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lz. 3, punt 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ctiviteiten van de seniorenraad in  “De Waterdam”  te lezen senioren in “de waterdam”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21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 zijn verder goedgekeurd.</w:t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14 mei 2019:</w:t>
            </w:r>
          </w:p>
        </w:tc>
        <w:tc>
          <w:tcPr>
            <w:tcW w:w="492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fvoer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71 – 72 – 73 (Zie 84) – 75 – 76 – 77 – 79 - 80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oevoeg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2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eroverlast “Munnickenveld” 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antaarnpal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4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, beleidsambtenaar verstandelijk en/of lichamelijke gehandicapt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klankbordgroep begrafenisfonds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as Schilder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an Groot en Cas Schilder vertegenwoordigen de seniorenraad in de klankbordgroep.</w:t>
              <w:br/>
              <w:t>Om alle risico’s te mitigeren heeft het bestuur recent aan de gemeente medegedeeld dat het fonds</w:t>
              <w:br/>
              <w:t>per 1 januari 2020 het beheer en onderhoud van de begraafplaats aan de gemeente over wil dragen. De taak van het fonds zal dan worden ingeperkt tot het uitvoeren van overige werkzaamheden</w:t>
              <w:br/>
              <w:t xml:space="preserve">op het terrein van de uitvaartverzorging, inclusief het beheer van het uitvaartcentrum “Het Mirakel”. 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risico’s zijn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rkt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rijs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rganisatierisico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as Schilder vertelt wat de risico’s zijn. De juridische consequenties zullen in overleg met de gemeente</w:t>
              <w:br/>
              <w:t>nog worden ge</w:t>
            </w:r>
            <w:r>
              <w:rPr>
                <w:rFonts w:cs="Calibri"/>
              </w:rPr>
              <w:t>ïn</w:t>
            </w:r>
            <w:r>
              <w:rPr/>
              <w:t>ventariseerd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Kees Molenaar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nneer is het grafrecht naar 13 jaar gegaan?</w:t>
              <w:br/>
              <w:t>Wat zijn nog de voordelen voor oudleden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Hospic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Cas Schilder:</w:t>
            </w:r>
            <w:r>
              <w:rPr/>
              <w:br/>
              <w:t>In samenwerking met het parochiebestuur en “De Zorgcirkel” zijn de opties in beeld gebracht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 </w:t>
            </w:r>
            <w:r>
              <w:rPr>
                <w:rFonts w:cs="Calibri"/>
              </w:rPr>
              <w:t>éé</w:t>
            </w:r>
            <w:r>
              <w:rPr/>
              <w:t>n locatie heeft de technische dienst van “De Zorgcirkel”  een en ander op tekening</w:t>
              <w:br/>
              <w:t>gezet. Dit is door de werkgroep akkoord bevonden. De volgende stap is dat Eric Tuijp van betrokken partijen de goedkeuring krijgt om de werkgroep de financi</w:t>
            </w:r>
            <w:r>
              <w:rPr>
                <w:rFonts w:cs="Calibri"/>
              </w:rPr>
              <w:t>ë</w:t>
            </w:r>
            <w:r>
              <w:rPr/>
              <w:t>le haalbaarheid te laten onderzoeken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+ Bus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zetting 60+ bus:  Mei  858</w:t>
              <w:br/>
              <w:t xml:space="preserve">                                   Juni  695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juni waren er geen ritjes (ongeveer 60 per maand) naar de PX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uurzaamheid/Voortgang energietransiti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a Guijt zal Jeroen Besseling, beleidsambtenaar energietransitie een interview afnemen om een aantal vragen te laten beantwoorden, die bij onze achterban steeds maar weer gesteld wor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der ander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oe maken we de juiste keuzes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unnen we de overheid vertrouw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 is het plan van aanpak van de gemeente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e kunnen eigenaren van een woning met een kleine beurs door de gemeente geholpen worden met lenin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t er nog gedacht aan een woonadviseur of een centraal punt voor alle vra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</w:t>
            </w:r>
            <w:r>
              <w:rPr>
                <w:rFonts w:cs="Calibri"/>
              </w:rPr>
              <w:t>óé</w:t>
            </w:r>
            <w:r>
              <w:rPr/>
              <w:t xml:space="preserve">t de woning gasloos? 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eer mensen hebben hier moeite mee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- en ouder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nn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oktob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lang Lokale Omroep voor senior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december.</w:t>
              <w:br/>
              <w:t>Interview met 3 personen over het afgelopen jaar in combinatie met kerstmis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n voorbereiding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ndzorg voor ouder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jectgroep Toekomst van de zorg in onze gemeent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Fred Haarman:</w:t>
            </w:r>
            <w:r>
              <w:rPr/>
              <w:br/>
              <w:t>Hij licht het bestuur in over de voortgang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bestuur heeft twee notities ontvangen met uitgangspunten en ontwikkelingen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trokken partijen in onze gemeente zullen worden ge</w:t>
            </w:r>
            <w:r>
              <w:rPr>
                <w:rFonts w:cs="Calibri"/>
              </w:rPr>
              <w:t>ï</w:t>
            </w:r>
            <w:r>
              <w:rPr/>
              <w:t>nterviewd met vragen, die zodanig worden</w:t>
              <w:br/>
              <w:t>geformuleerd dat daaruit ook gelijk de door hen te verwachten rol van de gemeente voor het voetlich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omt. De bedoeling is dat ons bestuur en onderliggende werkgroepen meedenken en helpen vragen</w:t>
              <w:br/>
              <w:t>te formuleren, die het pad effenen voor het presenteren van hun visies op de zorg na 2022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Thoom Steur:</w:t>
            </w:r>
            <w:r>
              <w:rPr/>
              <w:br/>
              <w:t>Hebben andere gemeenten dit al niet uitgezocht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red Haarm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edere gemeente benadert dit anders</w:t>
              <w:br/>
              <w:t>Een grote gemeente hoeft geen betere aanpak te hebben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gankelijkheid openbare voorzieningen voor gehandicapt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aar weer zullen de seniorenraad en de KSD benadrukken bij de politieke partijen, hoe belangrijk het is dat iedereen gelijke rechten heef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ar aanleiding van vragen voor apothek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aren medicijnen niet leverbaar vanwege problemen met de fabrikant. De apotheken snappen de</w:t>
              <w:br/>
              <w:t>frustratie bij de klanten. Maar men zal er alles aan doen om dit te voorkom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  <w:br/>
            </w:r>
            <w:r>
              <w:rPr>
                <w:i/>
                <w:u w:val="single"/>
              </w:rPr>
              <w:t>Werkgroep wonen (Cas Schilder)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ook laatste notul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communicatie (Ad Bosch):</w:t>
            </w:r>
            <w:r>
              <w:rPr/>
              <w:br/>
              <w:t>De site is geheel bijgewerk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mobiliteit:</w:t>
            </w:r>
            <w:r>
              <w:rPr/>
              <w:br/>
              <w:t>Bij het aanleggen van een aantal bestratingen in onze gemeente zijn er invalideplekken vergeten of</w:t>
              <w:br/>
              <w:t>verdwenen (Aktie werkgroep) De werkgroep heeft weer een rondgang door onze gemeente in planning. De betrokken ambtenaar is nog ziek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</w:rPr>
              <w:t>Kees Molenaar:</w:t>
            </w:r>
            <w:r>
              <w:rPr/>
              <w:br/>
              <w:t>Op de Dijkgraaf Poschlaan wordt veel te hard gere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d Bosch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g tussen Volendam Museum en AMVO is te smal. Het fietspad is verdwenen. De parkeerplekken hebben een verhoogde stoep.  Dit zijn ook aandachtspunten voor volgende besprekingen met de wethouder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en vrag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7 september 2019 om 14.00 uur in het Tulpenhof.</w:t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Drs. J.H.C.M. Tol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20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6 juli 2019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84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verg.: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Omschrijving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Uitvoeren door: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uitvoer: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Woonvisie/prestatieafspraken/uitwerking servicepunt etc./SVN-lening / Stimuleringsfonds Volkshuisvest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/werkgroep communicatie/</w:t>
              <w:br/>
              <w:t>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urzaamheid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11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ntelzorgnota en vrijwilliger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KSD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Toegankelijkheid openbare gebouwen (raadsbrief 5 maart 2019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adviseur in plaats van Paul</w:t>
              <w:br/>
              <w:t>Walger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ncept beleid burgerparticipatie</w:t>
              <w:br/>
              <w:t>(zoals dorpsraden en wijkraden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ateroverlast Munnickenvel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DB/gemeente 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antaarnpal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-ambtenaar verstandelijk en/of lichamelijk gehandicapt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0:00Z</dcterms:created>
  <dc:creator>Johan</dc:creator>
  <dc:description/>
  <cp:keywords/>
  <dc:language>en-US</dc:language>
  <cp:lastModifiedBy>adjm.bosch@hetnet.nl</cp:lastModifiedBy>
  <cp:lastPrinted>2017-03-26T17:19:00Z</cp:lastPrinted>
  <dcterms:modified xsi:type="dcterms:W3CDTF">2019-09-06T11:09:00Z</dcterms:modified>
  <cp:revision>3</cp:revision>
  <dc:subject/>
  <dc:title/>
</cp:coreProperties>
</file>